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3821430</wp:posOffset>
                </wp:positionV>
                <wp:extent cx="5029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арибзян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ари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300.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Шарибзянов Серг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Шар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олжности «Учитель»</w:t>
      </w:r>
    </w:p>
    <w:p>
      <w:pPr>
        <w:pStyle w:val="Normal"/>
        <w:rPr/>
      </w:pPr>
      <w:r>
        <w:rPr/>
        <w:t xml:space="preserve"> </w:t>
      </w:r>
      <w:r>
        <w:rPr/>
        <w:t>Личные данны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72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бзя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н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гондырская СОШ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-Гонды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анной должности (заполняется для административных работни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о специальности (заполняется для логопедов, психологов, дефектолог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(не менее 72 часов за последние 5 лет) 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ьютерная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етентностный подход в преподавании биологии и химии в условиях модернизации образования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(государственные и отрасле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ышение квалификации (</w:t>
      </w:r>
      <w:r>
        <w:rPr>
          <w:sz w:val="24"/>
          <w:szCs w:val="24"/>
        </w:rPr>
        <w:t>подтверждаются копиями удостоверений, зачетной книжкой, сертификатами и др.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23"/>
        <w:gridCol w:w="1659"/>
        <w:gridCol w:w="1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про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У, район, кра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год прохо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5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ьютерная графика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етентностный подход в преподавании биологии и химии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  <w:t>(Приложение №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Участие в методической работе</w:t>
      </w:r>
    </w:p>
    <w:p>
      <w:pPr>
        <w:pStyle w:val="Normal"/>
        <w:rPr/>
      </w:pPr>
      <w:r>
        <w:rPr>
          <w:sz w:val="24"/>
          <w:szCs w:val="24"/>
        </w:rPr>
        <w:t>3.1. руководство профессиональными объединениями (ПДС, ЦПО, кустовые МО)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копии документов: приказы о назначении в соответствии с уровнем, план работы объеди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77"/>
        <w:gridCol w:w="2448"/>
        <w:gridCol w:w="1588"/>
        <w:gridCol w:w="16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предмет), тема (темат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(образовательное учреждение, район, край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уко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 школьной командой по информ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,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ителя 1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итель вторая катег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руководство проблемными группами, временными творческими коллективами (педагогические мастерские, пед.студии и т. д.)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копии документов: приказы о назначении в соответствии с уровнем, план работы объеди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06"/>
        <w:gridCol w:w="2284"/>
        <w:gridCol w:w="1549"/>
        <w:gridCol w:w="155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(темати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кра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уково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ОС Лину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 «Создание сайта уч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5,№6,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.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азработка методических материалов, дидактических пособий, контрольно-измер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пии документов: нормативный акт об утверждении, распространении, использовании разработок, рецензия, отзывы, экспертное заключение, справка или приказ об участии в разработке КИМ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99"/>
        <w:gridCol w:w="2353"/>
        <w:gridCol w:w="1494"/>
        <w:gridCol w:w="178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работки, 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ьзов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(образовательное учреждение, район, край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правочника для работы в сети Интерн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 xml:space="preserve">Другое </w:t>
      </w:r>
      <w:r>
        <w:rPr>
          <w:sz w:val="24"/>
          <w:szCs w:val="24"/>
        </w:rPr>
        <w:t>(методическая работа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6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 край, Россия и т.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презентаций к конкур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итель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й оряд вчера, сегодня, зав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бличный отче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Распространение педагогического опыта</w:t>
      </w:r>
    </w:p>
    <w:p>
      <w:pPr>
        <w:pStyle w:val="Normal"/>
        <w:jc w:val="both"/>
        <w:rPr/>
      </w:pPr>
      <w:r>
        <w:rPr>
          <w:sz w:val="24"/>
          <w:szCs w:val="24"/>
        </w:rPr>
        <w:t>4.1. Проведенные открытые уроки, занятия, мастер-классы, мероприятия (копии документов: сертификат участника, отзыв о проведенном уроке, занятии, мероприятии, программа, план, мероприятия, в рамках которого проведен урок (занятие, мероприя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56"/>
        <w:gridCol w:w="1094"/>
        <w:gridCol w:w="302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, тема, класс (группа, возраст участников), краткая аннотация к урокам, (мероприятиям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ое учреждение, район, край, Россия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жегодное участие в конкурсе «Учитель года» на базе 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е уроки по компьютерной графике сайтостроению и программир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жегодные открытые уроки по информатике и хим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методические разработки в области графической обработки информ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 Проведенные семинары</w:t>
      </w:r>
      <w:r>
        <w:rPr>
          <w:sz w:val="24"/>
          <w:szCs w:val="24"/>
        </w:rPr>
        <w:t xml:space="preserve"> (копии документов: программа или план проведения семинара, отзы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60"/>
        <w:gridCol w:w="1195"/>
        <w:gridCol w:w="293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состав и категория учас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 край, Россия и т.д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 10 балл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 по внедрению ОС Линук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астер- класс «Использование интерактивной доски в работе учителя предметника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 Выступления на конференциях (копии документов: диплом, грамота, сертификат, программа конферен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58"/>
        <w:gridCol w:w="1181"/>
        <w:gridCol w:w="292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, тема вы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етентностный подход в преподавании биологии и хим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Использ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Т при препода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ступлениен на родительских собраниях в 8 и 9 классах по теме «Значение ИКТ в образова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4. Результаты участия в конкурсах, олимпиадах (профессионального мастерства, методических, дидактических, и т.п.) (копии документов:  грамота, диплом, сертификат, приказ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1200"/>
        <w:gridCol w:w="30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конкурсного материала, результ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в конкурсе «Учитель года» на базе М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08 году 3 место, 2009 году 2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5. Публикации (копии документов:  копии опубликованных ста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68"/>
        <w:gridCol w:w="1184"/>
        <w:gridCol w:w="2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место публик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край, Россия и т.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  Другое (копии документов:  копии документов, подтверждающие наличие деятельности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0"/>
        <w:gridCol w:w="2900"/>
        <w:gridCol w:w="900"/>
        <w:gridCol w:w="2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з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 край, Росси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локальной с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Создание макета сайта и организация его работы на начальных эта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Компьютерный ликбез среди учителей «Работа в сети Интернет «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новление технической базы кл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ановка и организация работы интерактивных до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Ежегодное участие в соревнованиях по волейбо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Конкурс «Перекресток талан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уководитель «Гитарный круж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,№1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5. Проект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Участие в проектах, социально-образовательных инициативах, программ развития ОУ.  (разработка, реализация). Организация проектной деятельности с учащимися, воспитанниками, родителя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пии документов, подтверждающих авторство или участие в разработке, реализации проекта,  достижение результата, проекты, описание результативности, отзывы администрации, родите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1800"/>
        <w:gridCol w:w="1500"/>
        <w:gridCol w:w="1700"/>
        <w:gridCol w:w="14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проекта (инициативы),</w:t>
            </w:r>
            <w:r>
              <w:rPr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программы развит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период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. учреждение, район, 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(автор, участие в группе разработчиков, участие в реализ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-ность реализации проекта (инициатив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грамма развития школы «Модель гражданского образования в условиях поликультурного простран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 «Информатизация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роекта «Сайт своего класса» 20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9</w:t>
            </w:r>
            <w:r>
              <w:rPr>
                <w:sz w:val="24"/>
                <w:szCs w:val="24"/>
                <w:lang w:val="en-US"/>
              </w:rPr>
              <w:t>aklass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чик, участие в ре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использования ИКТ в учебной и внеучеб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курс презентац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туальный парад войск 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родного кра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школьной газеты «Школа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дистанционных Олимпиадах и конкур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КТ компетентности педагогов 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неклассная работа по предмету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ежаттестационный  период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20"/>
        <w:gridCol w:w="34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название (тема) континг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% от количества обучающихся; сохранность  контингента в 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медиа технологии «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мпьютерная граф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Программ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й курс «Программ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 «Сайтостро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кру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9</w:t>
            </w:r>
            <w:r>
              <w:rPr>
                <w:sz w:val="24"/>
                <w:szCs w:val="24"/>
                <w:lang w:val="en-US"/>
              </w:rPr>
              <w:t>aklass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 учащихся, сохранность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 учащихся, сохранность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учащихся, сохранность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 учащихся, сохранность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 учащихся, сохранность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Деятельность классного руководителя </w:t>
      </w:r>
      <w:r>
        <w:rPr>
          <w:sz w:val="24"/>
          <w:szCs w:val="24"/>
        </w:rPr>
        <w:t>( межаттестационный  период)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/>
        <w:t>.1. . Продуктивность деятельности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766"/>
        <w:gridCol w:w="2563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по учебным года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аттестуемы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сещаемости учебных зан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овершивших правонарушения, преступ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дополнительном образовании (за 3 года) в 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Результаты учащихся, воспита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>8.1. Качество образования (за последние 5 лет) (приложения: справки о результатах ЕГЭ, ЕМТ, итоговой аттестации в 9 классах, успеваемости за учебный год</w:t>
      </w:r>
      <w:r>
        <w:rPr>
          <w:color w:val="008000"/>
          <w:sz w:val="24"/>
          <w:szCs w:val="24"/>
        </w:rPr>
        <w:t xml:space="preserve"> </w:t>
      </w:r>
      <w:r>
        <w:rPr/>
        <w:t>и др., заверенные подписью директора школы)</w:t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0"/>
        <w:gridCol w:w="732"/>
        <w:gridCol w:w="720"/>
        <w:gridCol w:w="720"/>
        <w:gridCol w:w="888"/>
        <w:gridCol w:w="171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794000" cy="690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96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219.95pt,5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бразования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0 балл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предме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по итогам учебного года по предмету (-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успев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на «4 и 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МТ (по окончании учебного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тестовой шка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ЗУН в 8 классах  7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иагностика ЗУН в 9 классах 79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ЗУН в 9 класс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,%) выпускников 11 классов, преодолевших минимальный порог по предмету ЕГ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уч. 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уч.</w:t>
            </w:r>
          </w:p>
          <w:p>
            <w:pPr>
              <w:pStyle w:val="Normal"/>
              <w:ind w:left="-148"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ЕРТ (сентябрь, октяб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Участие в научно-практических конферен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пии документов: программа конференции, отзывы, наградные материалы, тезисы выступлени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08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-практической конференции, тема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 –исследовательская конференц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етодички для работы в сети Интернет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фликт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Результаты участия в конкур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пии документов: приказы, письма, наградные материалы, сертификаты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63"/>
        <w:gridCol w:w="1260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представленного конкурсн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край, Росс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 – конкурс «Кит – 20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презентаций «Мой отряд вчера, сегодня, зав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»№21,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Результаты участия в олимпиа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пии документов: приказы, письма, наградные материалы, сертификаты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23"/>
        <w:gridCol w:w="1300"/>
        <w:gridCol w:w="1100"/>
        <w:gridCol w:w="210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лимпиады (предмет), количество уча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образовательное учреждение, район, край, Россия и 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нфор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9,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и 13м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и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Другое (учащиеся, воспитан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пии документов: приказы, письма, наградные материалы, сертификаты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65"/>
        <w:gridCol w:w="1521"/>
        <w:gridCol w:w="1100"/>
        <w:gridCol w:w="210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тема выступ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ое учреждение, район, край, Россия и т.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 эксперт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9. Дополнительные баллы эксперта (до 10 баллов) (с комментар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Ф.И.О.)                                                                     М.П.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4:00Z</dcterms:created>
  <dc:creator>пользователь</dc:creator>
  <dc:description/>
  <cp:keywords/>
  <dc:language>en-US</dc:language>
  <cp:lastModifiedBy>ИКТ</cp:lastModifiedBy>
  <cp:lastPrinted>2010-11-24T14:56:00Z</cp:lastPrinted>
  <dcterms:modified xsi:type="dcterms:W3CDTF">2010-11-24T10:11:00Z</dcterms:modified>
  <cp:revision>29</cp:revision>
  <dc:subject/>
  <dc:title/>
</cp:coreProperties>
</file>